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școlară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ciplina informatică - curs</w:t>
        <w:tab/>
        <w:tab/>
        <w:tab/>
        <w:tab/>
        <w:tab/>
        <w:tab/>
        <w:tab/>
        <w:tab/>
        <w:tab/>
        <w:tab/>
        <w:tab/>
        <w:t>Profesor…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lasa a IX-a</w:t>
      </w:r>
    </w:p>
    <w:p>
      <w:pPr>
        <w:pStyle w:val="Normal"/>
        <w:widowControl w:val="false"/>
        <w:autoSpaceDE w:val="false"/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ăr de ore pe săptămână: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 calendaristic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şcolar 2016-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grama aprobată cu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.M.nr. 5099/09.09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liera teoret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il real</w:t>
        <w:tab/>
        <w:t>Specializarea: matematică-informatică intensiv informat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561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1620"/>
        <w:gridCol w:w="7290"/>
        <w:gridCol w:w="1150"/>
        <w:gridCol w:w="1418"/>
        <w:gridCol w:w="1509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0" w:right="19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Unităţi de învăţ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righ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val="ro-RO"/>
              </w:rPr>
              <w:t xml:space="preserve">Competenţ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right="65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r. de or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6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alo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0"/>
                <w:szCs w:val="20"/>
                <w:lang w:val="ro-RO"/>
              </w:rPr>
              <w:t>Săptămâ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nformatică şi socie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efinirea informaticii ca ştiinţ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Rolul informaticii în socie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Studii de caz ale unor situaţii sociale, în abordare informatizat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dentificarea datelor care intervin într-o problemă şi a tipurilor aces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Date cu care lucrează algoritmii (constante, variabile, expresi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Clasificarea datelor. Tipuri de dat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Operaţii asupra datelor. Operatori. Clasificarea operatorilor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Precedenţa operatorilor. Expresi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Evaluare sumativ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-S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aborarea algoritmilor de rezolvare a problemelor şi implementarea lor într-un limbaj de progra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 xml:space="preserve">Etapele rezolvării problemelo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 xml:space="preserve">Noţiunea de algoritm. Caracteristic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>Reprezentarea algoritmilor în pseudocod</w:t>
            </w:r>
            <w:r>
              <w:rPr>
                <w:rFonts w:eastAsia="Calibri" w:cs="Times New Roman" w:ascii="Times New Roman" w:hAnsi="Times New Roman"/>
                <w:bCs/>
                <w:strike/>
                <w:color w:val="FF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Principiile programării structura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Structuri de bază: structura liniară, structura alternativă, structura repetitiv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Evaluare sumativ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>Algoritmi elementar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. Prelucrarea numerelor:</w:t>
            </w:r>
          </w:p>
          <w:p>
            <w:pPr>
              <w:pStyle w:val="Listparagraf1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lucrarea cifrelor unui număr (de exemplu, suma cifrelor, inversul unui număr, testarea proprietăţii de palindrom, etc.)</w:t>
            </w:r>
          </w:p>
          <w:p>
            <w:pPr>
              <w:pStyle w:val="Listparagraf1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probleme de divizibilitate (de exemplu, determinarea divizorilor unui număr, determinarea c.m.m.d.c./c.m.m.m.c., testare primalitate, descompunere în factori primi, etc.)</w:t>
            </w:r>
          </w:p>
          <w:p>
            <w:pPr>
              <w:pStyle w:val="Listparagraf1"/>
              <w:numPr>
                <w:ilvl w:val="0"/>
                <w:numId w:val="4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lculul unor expresii simple (sume, produse, et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Evaluare sumativ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2. Prelucrarea unor secvenţe de valori: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determinare minim/maxim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ificarea unei proprietăţi (de exemplu, dacă toate elementele din secvenţă sunt numere perfecte, etc.)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lculul unor expresii în care intervin valori din secvenţă (de exemplu: numărarea elementelor pare/impare, etc.)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generarea şirurilor recurente (de exemplu: şirul Fibonacci, progresii aritmetice şi geometri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Evaluare sumativ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-S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 w:eastAsia="ro-RO"/>
              </w:rPr>
              <w:t>Elementele de baz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val="ro-RO" w:eastAsia="ro-RO"/>
              </w:rPr>
              <w:t xml:space="preserve">ă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 w:eastAsia="ro-RO"/>
              </w:rPr>
              <w:t>ale limbajului de programa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ţiuni introductive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uctura programelor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cabularul limbajului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puri simple de date (standard)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Constante, variabile, expresii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tirea/scrierea datelor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prezentarea algoritmilor într-un limbaj de programare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ucturi de control implementate în limbajul de program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valuare sumativ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-S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işiere 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>Definire, operaţii specifice</w:t>
            </w:r>
          </w:p>
          <w:p>
            <w:pPr>
              <w:pStyle w:val="Listparagraf1"/>
              <w:numPr>
                <w:ilvl w:val="0"/>
                <w:numId w:val="1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itirea şi afişarea datelor folosind fişiere tex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Tablouri unidimen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Algoritmi fundamentali de prelucrare a datelor structurate în tablouri </w:t>
            </w:r>
          </w:p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arcurgerea tablourilor unidimensionale </w:t>
            </w:r>
          </w:p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schimbarea, deplasarea, ştergerea şi inserarea de elemente</w:t>
            </w:r>
          </w:p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peraţii cu mulţimi </w:t>
            </w:r>
          </w:p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ăutare secvenţială, căutare binară</w:t>
            </w:r>
          </w:p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ortare </w:t>
            </w:r>
          </w:p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clasare</w:t>
            </w:r>
          </w:p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cvenţe şi subşiru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valuare sumativ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9-S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Tablouri bidimens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curgerea tablourilor bidimensionale pe linii/coloane</w:t>
            </w:r>
          </w:p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blouri bidimensionale pătratice, diagon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Evaluare sumativă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9-S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plicarea algoritmilor în prelucrarea dat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>Aplicaţii interdisciplinare (specifice profilulu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>Analiza eficienţei unui algorit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ŢE SPECIF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. Identificarea conexiunilor dintre informatică şi socie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1. Identificarea aplicaţiilor informaticii în viaţa soci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2. Recunoaşterea situaţiilor în care este necesară prelucrarea algoritmică a informaţii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 Identificarea datelor care intervin într-o problemă şi a relaţiilor dintre aces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1. Descrierea unei succesiuni de operaţii prin care se obţin din datele de intrare, datele de ieş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2. Descrierea unei succesiuni de operaţii prin care se obţin din datele de intrare,datele de ieş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 Elaborarea algoritmilor de rezolvare a problem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1. Analizarea enunţului unei probleme şi stabilirea paşilor de rezolvare a proble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2. Reprezentarea algoritmilor în pseudoc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3. Respectarea principiilor programării structurate în procesul de elaborare a algoritm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. Implementarea algoritmilor într-un limbaj de progra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1.Transcrierea algoritmilor din pseudocod într-un limbaj de program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2. Identificarea necesităţii structurării datelor în tablo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3. Prelucrarea datelor structurat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4. Utilizarea fişierelor text pentru introducerea datelor şi extragerea rezultate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5. Utilizarea unui mediu de programare (pentru limbajul Pascal sau pentru limbajul C/C++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5. Aplicarea algoritmilor fundamentali în prelucrarea dat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1.Elaborarea unui algoritm de rezolvare a unor probleme din aria curriculară a specializă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2.Alegerea unui algoritm eficient de rezolvare a unei probleme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5:00Z</dcterms:created>
  <dc:creator>user</dc:creator>
  <dc:description/>
  <cp:keywords/>
  <dc:language>en-US</dc:language>
  <cp:lastModifiedBy>user</cp:lastModifiedBy>
  <cp:lastPrinted>2011-09-05T11:52:00Z</cp:lastPrinted>
  <dcterms:modified xsi:type="dcterms:W3CDTF">2016-11-18T13:06:00Z</dcterms:modified>
  <cp:revision>5</cp:revision>
  <dc:subject/>
  <dc:title/>
</cp:coreProperties>
</file>